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TADO DO RIO DE JANEIR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ER JUDICIÁRIO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ARCA DA CAPITAL</w:t>
      </w:r>
    </w:p>
    <w:p>
      <w:pPr>
        <w:pStyle w:val="Heading1"/>
        <w:jc w:val="center"/>
        <w:rPr/>
      </w:pPr>
      <w:r>
        <w:rPr>
          <w:b/>
          <w:bCs/>
          <w:sz w:val="28"/>
        </w:rPr>
        <w:t>JUÍZO DE DIREITO DA 10</w:t>
      </w:r>
      <w:r>
        <w:rPr>
          <w:b/>
          <w:bCs/>
          <w:sz w:val="28"/>
          <w:vertAlign w:val="superscript"/>
        </w:rPr>
        <w:t>A</w:t>
      </w:r>
      <w:r>
        <w:rPr>
          <w:b/>
          <w:bCs/>
          <w:sz w:val="28"/>
        </w:rPr>
        <w:t xml:space="preserve"> VARA DA FAZENDA PÚBLICA </w:t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Proc. nº 2002.001.141189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>SENTENÇA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istos etc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ab/>
        <w:t>WILSON FRANCISCO DA ROCHA,</w:t>
      </w:r>
      <w:r>
        <w:rPr>
          <w:sz w:val="28"/>
        </w:rPr>
        <w:t xml:space="preserve"> qualificado na inicial, propôs a presente ação em face do </w:t>
      </w:r>
      <w:r>
        <w:rPr>
          <w:b/>
          <w:sz w:val="28"/>
        </w:rPr>
        <w:t>MUNICIPIO DO RIO DE JANEIRO</w:t>
      </w:r>
      <w:r>
        <w:rPr>
          <w:sz w:val="28"/>
        </w:rPr>
        <w:t>, pedindo o reconhecimento do seu direito a alteração do valor a título de gratificação de desempenho, passando de 160 pontos para 240, bem como a condenação do réu nos valores atrasados acumulados, referentes aos 80 pontos a menor, desde a entrada em vigor do Decreto nº 12335/9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>
          <w:sz w:val="28"/>
        </w:rPr>
        <w:tab/>
        <w:t>Como causa de pedir, alega o autor, em síntese,  perceber a gratificação por desempenho  - instituída pelas Leis Municipais nº 1563/90 e 1933/92  -  em índice de pontuação inferior ao que deveria estar recebendo. Aduz, a tanto, que o Decreto Regulamentar nº   12335/93, que objetivou dar eficácia à legislação, extrapolou seus limites, deixando de atentar para o fato da gratificação se vincular à produtividade. Assim, estabeleceu limite de 160 pontos para funcionários que ocupassem cargos que exigissem escolaridade em 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grau, e até o limite de 240 pontos para os cargos  que exigiam escolaridade em grau superior, sem se vincular ao padrão de produtividade. Por tal razão, o autor que por suas atividades faria jus ao percentual 240, passou a perceber o percentual 160, visto ocupar cargo com exigência apenas de 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grau (fls. 02/07). </w:t>
      </w:r>
    </w:p>
    <w:p>
      <w:pPr>
        <w:pStyle w:val="Corpodetexto2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Com a inicial vieram os documentos de fls.  08/33.</w:t>
      </w:r>
    </w:p>
    <w:p>
      <w:pPr>
        <w:pStyle w:val="Corpodetexto2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>
          <w:sz w:val="28"/>
        </w:rPr>
      </w:pPr>
      <w:r>
        <w:rPr>
          <w:sz w:val="28"/>
        </w:rPr>
        <w:tab/>
        <w:t>Devidamente citado, o Município do Rio de Janeiro  apresentou contestação às fls. 40/43, alegando, como defesa indireta de mérito, a incidência da prescrição qüinqüenal. Caso ultrapassado este ponto, sustenta que a diferenciação de pontuação em razão da escolaridade não se afasta do critério da produtividade estabelecido pela Lei nº 1563/90, já que o incremento na arrecadação municipal é maior pelo desempenho das atividades de nível superior do que aquelas que exigem apenas nível médio. Ademais, caso entendido ilegal o referido Decreto, a norma ficaria carente de regulamentação, e ineficaz, por ser de eficácia contida. Pugna pela improcedência  do pedido e, na eventualidade, que seja observada  a incidência da prescrição qüinqüenal no tocante a conden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contestação vieram os documentos de fls.  44/6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Réplica à fls. 6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arecer do Ministério Público  às fls. 7/76, no sentido da procedência parcial do pedido, para declarar ilegais os dispositivos que estipulem contrariamente ao limite máximo individual de 240 pontos, e condenar o réu ao pagamento  das diferenças. 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 o Relatório. Fundamento e Deci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Inicialmente  cabe checar se a pretensão autoral, em  ver majorado o índice de pontuação da gratificação por desempenho, encontra-se prescri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toda evidência não. Tal se dá na medida em que  não existiu decisão expressa, no âmbito da Administração, negando o direito aqui postulad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Resta então saber se seria oportuna a prescrição qüinqüenal das parcelas vencimentais. Nesta parte, assiste razão ao réu. O autor só pode postular valores a título de gratificação que se fizerem até cinco anteriores ao ajuizamento da ação, nos termos do Decreto-lei nº 20910/3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Incide, na espécie, o entendimento constante na Súmula nº 85, do STJ, cuja redação é a seguinte: </w:t>
      </w:r>
      <w:r>
        <w:rPr>
          <w:b/>
          <w:bCs/>
          <w:sz w:val="28"/>
        </w:rPr>
        <w:t>“nas relações de trato sucessivo em que a Fazenda Pública  figure como devedora, quando não tiver sido negado o próprio direito reclamado, a prescrição atinge apenas as prestações vencidas antes do qüinqüênio anterior a propositura da ação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ssado o exame da defesa indireta de mérito, checa-se e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qui, nesta parte, tem-se que a questão cinge-se aos limites regulamentares do Decreto nº 12335/93, que estabeleceu critérios para o pagamento  da gratificação por desempenho criada pela Lei Municipal nº 1933/92, que remete à Lei Municipal nº 1563/90, percebida pelos servidores fazendá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referida legislação  municipal, segundo se observa, ao criar a gratificação por desempenho, adotou como norte para impor o valor de até 240 pontos,  a produtividade do servido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sim sendo, a Administração ao ser levada a dar eficácia à legislação, editando decreto regulamentar, deveria, e deve, se ater aos limites estabelecidos pela lei, sob pena de se colocar nulo o seu ato normativ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oder  regulamentar da Administração se atém a explicitar e especificar o conteúdo de norma legal preexistente, visando possibilitar a projeção de seus efeitos, com a perspectiva de execução de seu comando.  Não pode o ato normativo da Administração criar deveres ou restringir direitos em dissonância da le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Quanto ao  dito, não seria muito trazer a baila a seguinte lição da doutrina: </w:t>
      </w:r>
      <w:r>
        <w:rPr>
          <w:b/>
          <w:bCs/>
          <w:sz w:val="28"/>
        </w:rPr>
        <w:t>“... consagra-se, em nosso Direito Constitucional, a aplicação plena, cabal, do chamado princípio da legalidade, tomado em sua verdadeira e completa extensão. Em conseqüência, pode-se, com Pontes de Miranda, afirmar: “Onde se estabelecem, alteram ou extinguem direitos, não há regulamentos – há abuso do poder regulamentar, invasão de competência  legislativa. O regulamento não é mais do que auxiliar das leis, auxiliar que sói pretender, não raro, o lugar delas, mas sem que possa com tal desenvoltura, justificar-se e lograr que o elevem à categoria de lei”</w:t>
      </w:r>
      <w:r>
        <w:rPr>
          <w:sz w:val="28"/>
        </w:rPr>
        <w:t xml:space="preserve"> (CELSO ANTONIO BANDEIRA DE MELLO, Curso de Direito Administrativo, 16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ed., Malheiros, 2003, p. 313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rtanto, ao regulamentar a norma concessiva do adicional por desempenho, deveria o Executivo se ater aos parâmetros adotados pelo legislador, não criando outr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 caso, o critério adotado pelo legislador foi o da produtividade. Logo, o administrador deveria se ater ao marco diferenciador de graus de produtividade. Tão só isto. Assim, de acordo com o entendimento jurisprudencial pacificado pelo Tribunal de Justiça deste Estado, não se colocaria, nem se coloca, correta a aferição da produtividade da função através da checagem do grau de escolaridade do servidor. O estabelecimento de tal critério fugiria àquele criado pela lei que lhe dá fundamento,  invadindo, deste modo, a esfera do Poder Legislativo e extrapolando os limites de discricionariedade executiv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fira-se a respeito os seguintes julgados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6" w:firstLine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AÇÃO ORDINÁRIA – GRATIFICAÇÃO DEFERIDA AOS SERVIDORES OCUPANTES DO GRUPO FAZENDÁRIO – DECRETO 12335/95 – ABUSO DO PODER REGULAMENTAR – LEI Nºs 1563/90 e 1933/92. </w:t>
      </w:r>
    </w:p>
    <w:p>
      <w:pPr>
        <w:pStyle w:val="Normal"/>
        <w:ind w:left="1416" w:firstLine="2"/>
        <w:jc w:val="both"/>
        <w:rPr/>
      </w:pPr>
      <w:r>
        <w:rPr>
          <w:b/>
          <w:bCs/>
          <w:sz w:val="28"/>
        </w:rPr>
        <w:t>É ilegal o decreto regulamentador que estabelece critério de escolaridade para gratificação de desempenho, extrapolando os limites das Leis Municipais nºs 1563/90 e 1933/92, que se refere única e exclusivamente ao critério da produtividade. Recurso improvido”</w:t>
      </w:r>
      <w:r>
        <w:rPr>
          <w:sz w:val="28"/>
        </w:rPr>
        <w:t xml:space="preserve"> (Ap. Cível 2001.001.09140, 6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CC, Rel. Des. VALMIR RIBEIRO, J. 22.05.02).</w:t>
      </w:r>
    </w:p>
    <w:p>
      <w:pPr>
        <w:pStyle w:val="Normal"/>
        <w:ind w:left="1416" w:firstLine="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6" w:firstLine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DIREITO ADMINISTRATIVO – SERVIDOR – VENCIMENTO – GRATIFICAÇÃO DE DESEMPENHO DEFERIDA AOS SERVIDORES OCUPANTES DO GRUPO FAZENDÁRIO.</w:t>
      </w:r>
    </w:p>
    <w:p>
      <w:pPr>
        <w:pStyle w:val="Normal"/>
        <w:ind w:left="1416" w:firstLine="2"/>
        <w:jc w:val="both"/>
        <w:rPr/>
      </w:pPr>
      <w:r>
        <w:rPr>
          <w:b/>
          <w:bCs/>
          <w:sz w:val="28"/>
        </w:rPr>
        <w:t>Lei Municipal 1993/92. Critérios para quantificação do benefício. Lei Municipal 1563/90. Abuso do poder regulamentar. Ilegalidade do decreto regulamentador  que estabelece diferenças entre os servidores em razão da escolaridade exigida para o cargo. Ato administrativo que extrapola os limites legais. Manutenção da sentença que julgou procedente o pedido de condenação da municipalidade ao pagamento  das diferenças na forma do estipulado na Lei criadora do benefício. Verba alimentar. Correção monetária. Incidência a partir do momento em que as verbas deveriam ter integralizado o patrimônio dos beneficiários. Honorários. Fixação na forma do art. 2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sz w:val="28"/>
        </w:rPr>
        <w:t>, parágrafo 4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sz w:val="28"/>
        </w:rPr>
        <w:t xml:space="preserve">, do CPC. Aplicação equânime considerando o montante da condenação. Desprovimento do primeiro apelo. Provimento parcial do 2. Manutenção parcial do julgado” </w:t>
      </w:r>
      <w:r>
        <w:rPr>
          <w:sz w:val="28"/>
        </w:rPr>
        <w:t xml:space="preserve"> (Ap. Cível 1999.001.07014, 1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CC, Rel. Des. LEILA MARIANO, J. 15.02.00). </w:t>
      </w:r>
    </w:p>
    <w:p>
      <w:pPr>
        <w:pStyle w:val="Normal"/>
        <w:ind w:left="1416" w:firstLine="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416" w:firstLine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SERVIDOR PÚBLICO – FUNCIONÁRIO FAZENDÁRIO – GRATIFICAÇÃO DE PRODUTIVIDADE – LEI MUNICIPAL N. 1993, DE 1992 – FIXAÇÃO DA VERBA HONORÁRIA – REDUÇÃO DO VALOR.</w:t>
      </w:r>
    </w:p>
    <w:p>
      <w:pPr>
        <w:pStyle w:val="Recuodecorpodetexto2"/>
        <w:ind w:left="1416" w:firstLine="2"/>
        <w:rPr/>
      </w:pPr>
      <w:r>
        <w:rPr>
          <w:rFonts w:cs="Times New Roman" w:ascii="Times New Roman" w:hAnsi="Times New Roman"/>
          <w:sz w:val="28"/>
        </w:rPr>
        <w:t xml:space="preserve">Ação ordinária. Servidor público. Vencimento. Gratificação de desempenho. Lei n. 1933/92. Abuso do poder regulamentar. O decreto que regulamentou a Lei nº 1933/92, do Município do Rio de Janeiro, que criou a gratificação de desempenho, destinada aos servidores do grupo fazendário, sendo hierarquicamente inferior à lei, não poderia restringir as suas disposições, como fez, mas apenas, explicitá-la dentro dos limites por ela traçados. Recurso voluntário conhecido e, feito o reexame necessário, deu-se-lhe parcial provimento para reduzir o percentual da verba honorária”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Ap. Cível 2001.001.00896, Reg. 14.11.01, 14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CC, Des. MARLAN MARINHO, J. 11.09.0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ogo,  de acordo com o entendimento pacificado deste Tribunal  -  o qual segue este julgador apenas para não criar grau vencimental diverso  aos servidores ocupantes do mesmo cargo, haja vista  entender razoável o critério constante do regulamento  -  indevida a discriminação, pois não realizada dentro dos critérios leg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locando-se ilegal o critério de pontuação, caberia saber sobre a ineficácia do decreto regulamentar, trazendo a impossibilidade  de concessão do adicional por desempenh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sta tese não vinga. A ineficácia do decreto regulamentar é relativa. Apenas no que tange a diferenciação pelo grau de escolaridade. Não valendo a mesma, aplica-se a pontuação máxima a todos, observando os parâmetros subsistente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ssim, procede o pleito de alteração do índice da gratificação por desempenho, valendo notar que o autor, apesar de aposentado, pode ter incorporado esta gratificação </w:t>
      </w:r>
      <w:r>
        <w:rPr>
          <w:i/>
          <w:iCs/>
          <w:sz w:val="28"/>
        </w:rPr>
        <w:t>propter laborem</w:t>
      </w:r>
      <w:r>
        <w:rPr>
          <w:sz w:val="28"/>
        </w:rPr>
        <w:t xml:space="preserve">  pois a Lei nº 1933/92, em seu art. 1</w:t>
      </w:r>
      <w:r>
        <w:rPr>
          <w:sz w:val="28"/>
          <w:vertAlign w:val="superscript"/>
        </w:rPr>
        <w:t>o</w:t>
      </w:r>
      <w:r>
        <w:rPr>
          <w:sz w:val="28"/>
        </w:rPr>
        <w:t>, §2</w:t>
      </w:r>
      <w:r>
        <w:rPr>
          <w:sz w:val="28"/>
          <w:vertAlign w:val="superscript"/>
        </w:rPr>
        <w:t>o</w:t>
      </w:r>
      <w:r>
        <w:rPr>
          <w:sz w:val="28"/>
        </w:rPr>
        <w:t>, permitia a incorporação desde que preenchidos requisitos temporais, seguindo orientação sedimentada na doutrina, como se colhe de passagem de HELY LOPES MEIRELLES em seu consagrado Direito Administrativo Brasileiro, Malheiros, 2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ed., p. 417/418.  Ou seja, o haver previsão legal para a referida incorporação, esta se fez presente nos termos aqui postulad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nte 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em parte o pedido, para declarar a ilegalidade do critério estabelecido no Decreto nº 12335/93, para a gratificação de desempenho, e determinar ao Município do Rio de Janeiro  que realize  a mesma, em favor do autor,  na pontuação 240, condenando ao pagamento  das diferenças que se fizerem no qüinqüídio anterior ao ajuizamento desta ação, corrigidas monetariamente.  Os juros incidirão a partir da citação, no padrão de 1% ao mê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Imponho, outrossim, ao réu os ônus sucumbenciais, fixando os honorários  advocatícios  em 10% do valor da conden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Submeto a presente sentença ao duplo grau obrigatório de jurisdição. </w:t>
      </w:r>
    </w:p>
    <w:p>
      <w:pPr>
        <w:pStyle w:val="Heading5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.R.I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io de Janeiro,   31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ARDO COUTO DE CASTR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Cs/>
          <w:sz w:val="28"/>
        </w:rPr>
        <w:t xml:space="preserve">JUIZ DE DIREITO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bCs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0:09:00Z</dcterms:created>
  <dc:creator>jorge</dc:creator>
  <dc:description/>
  <dc:language>en-US</dc:language>
  <cp:lastModifiedBy>Tribunal de Justiça do Estado do Rio de janeiro</cp:lastModifiedBy>
  <cp:lastPrinted>2004-07-01T17:04:00Z</cp:lastPrinted>
  <dcterms:modified xsi:type="dcterms:W3CDTF">2004-07-01T20:09:00Z</dcterms:modified>
  <cp:revision>2</cp:revision>
  <dc:subject/>
  <dc:title>Proc</dc:title>
</cp:coreProperties>
</file>